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анкт-Петербургское государственное бюджет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Санкт-Петербургская городская станция по борьбе с болезнями животных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Отчет о ходе работы по противодействию коррупции   </w:t>
        <w:br/>
        <w:t>в ГБУ «Санкт-Петербургская горветстанция» за первый квартал 2022 года</w:t>
      </w:r>
    </w:p>
    <w:p>
      <w:pPr>
        <w:pStyle w:val="Style1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17"/>
        </w:rPr>
        <w:t>Реализация государственной политики в сфере противодействия</w:t>
      </w:r>
      <w:r>
        <w:rPr/>
        <w:t xml:space="preserve"> </w:t>
      </w:r>
      <w:r>
        <w:rPr>
          <w:szCs w:val="17"/>
        </w:rPr>
        <w:t>коррупц</w:t>
      </w:r>
      <w:r>
        <w:rPr/>
        <w:t>ии                   в  Санкт-Петербурге</w:t>
      </w:r>
      <w:r>
        <w:rPr>
          <w:szCs w:val="17"/>
        </w:rPr>
        <w:t>, в том числе формирование</w:t>
      </w:r>
      <w:r>
        <w:rPr/>
        <w:t xml:space="preserve"> </w:t>
      </w:r>
      <w:r>
        <w:rPr>
          <w:szCs w:val="17"/>
        </w:rPr>
        <w:t>антик</w:t>
      </w:r>
      <w:r>
        <w:rPr/>
        <w:t xml:space="preserve">оррупционного общественного сознания и создание нетерпимости к коррупционному поведению, развитие </w:t>
      </w:r>
      <w:r>
        <w:rPr>
          <w:szCs w:val="17"/>
        </w:rPr>
        <w:t>институтов</w:t>
      </w:r>
      <w:r>
        <w:rPr/>
        <w:t xml:space="preserve"> общественного контроля за </w:t>
      </w:r>
      <w:r>
        <w:rPr>
          <w:szCs w:val="17"/>
        </w:rPr>
        <w:t>соблюдением законодательства о</w:t>
      </w:r>
      <w:r>
        <w:rPr/>
        <w:t xml:space="preserve"> противодействии </w:t>
      </w:r>
      <w:r>
        <w:rPr>
          <w:szCs w:val="17"/>
        </w:rPr>
        <w:t xml:space="preserve">коррупции, осуществляется </w:t>
      </w:r>
      <w:r>
        <w:rPr/>
        <w:t xml:space="preserve">Санкт-Петербургским государственным бюджетным учреждением «Санкт-Петербургская городская станция по борьбе с болезнями животных» (далее - Учреждение) </w:t>
      </w:r>
      <w:r>
        <w:rPr>
          <w:szCs w:val="17"/>
        </w:rPr>
        <w:t>в</w:t>
      </w:r>
      <w:r>
        <w:rPr/>
        <w:t xml:space="preserve"> соответствии с Федеральным законом от 25.12.2008 № 273-ФЗ             «О противодействии коррупции», Законом Санкт-Петербурга от 14.11.2008 № 674-122          «О дополнительных мерах по противодействию коррупции в Санкт-Петербурге», Постановлением Правительства Санкт-Петербурга от 29.12.2017 № 1185 «О Плане мероприятий по противодействию коррупции в Санкт-Петербурге на 2018-2022 годы», распоряжением Управления ветеринарии Санкт-Петербурга от 29.01.2018 № 6-р                    «Об утверждении Плана работы Управления ветеринарии Санкт-Петербурга                            по противодействию коррупции в подведомственном государственном бюджетном учреждении Санкт-Петербурга  на 2018-2022 годы» и планом работы по противодействию коррупции в ГБУ «Санкт-Петербургская горветстанция» на 2018-2022 годы                        (далее - План).</w:t>
      </w:r>
    </w:p>
    <w:p>
      <w:pPr>
        <w:pStyle w:val="Style15"/>
        <w:ind w:firstLine="708"/>
        <w:jc w:val="both"/>
        <w:rPr/>
      </w:pPr>
      <w:r>
        <w:rPr>
          <w:shd w:fill="FFFFFF" w:val="clear"/>
        </w:rPr>
        <w:t>Планом предусмотрено осуществление системных мер, направленных                              на достижение конкретных результатов в сфере противодействия коррупции,                           на применение правовых основ и организационных механизмов предотвращения                        и выявления конфликта интересов, проведение индивидуальной работы с работниками Учреждения.</w:t>
      </w:r>
      <w:r>
        <w:rPr/>
        <w:t xml:space="preserve"> </w:t>
      </w:r>
    </w:p>
    <w:p>
      <w:pPr>
        <w:pStyle w:val="Style15"/>
        <w:ind w:firstLine="708"/>
        <w:jc w:val="both"/>
        <w:rPr/>
      </w:pPr>
      <w:r>
        <w:rPr/>
        <w:t>В первом квартале 2022 года в Учреждении проведен комплекс мероприятий               по выполнению вышеуказанного Плана.</w:t>
      </w:r>
    </w:p>
    <w:p>
      <w:pPr>
        <w:pStyle w:val="Style15"/>
        <w:ind w:firstLine="708"/>
        <w:jc w:val="both"/>
        <w:rPr/>
      </w:pPr>
      <w:r>
        <w:rPr/>
        <w:t xml:space="preserve">В связи с организационно-штатными изменениями, приказом Учреждения                    от 11.03.2022 №75/19 </w:t>
      </w:r>
      <w:r>
        <w:rPr>
          <w:bCs/>
        </w:rPr>
        <w:t>отдел по вопросам правового обеспечения, делопроизводства                   и организационной работы определен подразделением, ответственным за профилактику коррупционных и иных правонарушений в Учреждении (далее - уполномоченный отдел). Кроме того, внесены изменения в перечень должностей, замещение которых связано                 с коррупционными рисками (приказ от 05.03.2022 №64/19).</w:t>
      </w:r>
    </w:p>
    <w:p>
      <w:pPr>
        <w:pStyle w:val="Style15"/>
        <w:ind w:firstLine="708"/>
        <w:jc w:val="both"/>
        <w:rPr/>
      </w:pPr>
      <w:r>
        <w:rPr/>
        <w:t xml:space="preserve">Уполномоченным отделом ведется постоянная работа по доведению                              до руководства и работников Учреждения, путем разъяснительных бесед, положений действующего законодательства Российской Федерации и Санкт-Петербурга                                 о противодействии коррупции, локальных актов, направленных на противодействие коррупции с целью формирования у работников Учреждения  негативного отношения                 к коррупции, а также к дарению подарков в связи с их должностным положением или               в связи с исполнением ими трудовых обязанностей. </w:t>
      </w:r>
    </w:p>
    <w:p>
      <w:pPr>
        <w:pStyle w:val="Style15"/>
        <w:ind w:firstLine="708"/>
        <w:jc w:val="both"/>
        <w:rPr/>
      </w:pPr>
      <w:r>
        <w:rPr/>
        <w:t>Приказом Учреждения от 09.02.2022 №17/07 утвержден Регламент об организации  рассмотрения обращений граждан, определяющий, в том числе, порядок рассмотрения обращений, содержащих признаки возможных коррупционных правонарушений                       в Учреждении, в том числе признаки коррупционно опасного поведения работников Учреждения. Регламент доведен до работников Учреждения под подпись.</w:t>
      </w:r>
    </w:p>
    <w:p>
      <w:pPr>
        <w:pStyle w:val="Style15"/>
        <w:ind w:firstLine="708"/>
        <w:jc w:val="both"/>
        <w:rPr/>
      </w:pPr>
      <w:r>
        <w:rPr/>
        <w:t>Утвержден в новой редакции Кодекс этики и служебного поведения работников ГБУ «Санкт-Петербургская горветстанция», являющийся приложением к Правилам внутреннего трудового распорядка (приказ от 24.02.2022 №51/08).</w:t>
      </w:r>
    </w:p>
    <w:p>
      <w:pPr>
        <w:pStyle w:val="Style15"/>
        <w:ind w:firstLine="708"/>
        <w:jc w:val="both"/>
        <w:rPr/>
      </w:pPr>
      <w:r>
        <w:rPr/>
        <w:t xml:space="preserve">В период с 01 января 2022 года по 31 марта 2022 года в Учреждение принято </w:t>
        <w:br/>
        <w:t xml:space="preserve">на работу 36 человек, в том числе граждан, ранее замещавших должности государственных или муниципальных служащих, 3 человека. В соответствии со ст. 12 Федерального закона от 25.12.2008 № 273-ФЗ «О противодействии коррупции» </w:t>
      </w:r>
      <w:r>
        <w:rPr>
          <w:spacing w:val="2"/>
          <w:shd w:fill="FFFFFF" w:val="clear"/>
        </w:rPr>
        <w:t>по месту предыдущей работы указанного гражданина направлено уведомление в установленные законодательством сроки. Уволились 50 человек.</w:t>
      </w:r>
    </w:p>
    <w:p>
      <w:pPr>
        <w:pStyle w:val="Style15"/>
        <w:ind w:firstLine="708"/>
        <w:jc w:val="both"/>
        <w:rPr/>
      </w:pPr>
      <w:r>
        <w:rPr/>
        <w:t>До работников, принятых на работу в Учреждение в первом квартале 2022 года, доведены локальные акты в сфере противодействия коррупции (Кодекс этики                            и служебного поведения, Положение о конфликте интересов, перечень должностей, замещение которых связано с коррупционными рисками и др.), а также информация                  о мерах ответственности за совершение коррупционных правонарушений,                              что подтверждается соответствующей подписью в журнале ознакомления работника               с локальными актами ГБУ «Санкт-Петербургская горветстанция».</w:t>
      </w:r>
    </w:p>
    <w:p>
      <w:pPr>
        <w:pStyle w:val="Style15"/>
        <w:ind w:firstLine="708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Информации о возникшем конфликте интересов среди работников не поступало.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п. 3 ч. 2 ст. 13.3 Федерального закона от 25.12.2008 № 273-ФЗ             «О противодействии коррупции» в целях обеспечения работы Учреждения                               по выполнению государственного задания на оказание государственных услуг, утверждаемого Учреждению Управлением ветеринарии Санкт-Петербурга на очередной год и плановый период, в Учреждении ежегодно принимается регламент предоставления государственных услуг, направленный на унификацию и стандартизацию выполнения государственных услуг работниками Учреждения. Контроль за выполнением данных регламентов обеспечивает отдел внутреннего контроля Учреждения.</w:t>
      </w:r>
    </w:p>
    <w:p>
      <w:pPr>
        <w:pStyle w:val="Style15"/>
        <w:ind w:firstLine="708"/>
        <w:jc w:val="both"/>
        <w:rPr>
          <w:lang w:eastAsia="en-US"/>
        </w:rPr>
      </w:pPr>
      <w:r>
        <w:rPr/>
        <w:t xml:space="preserve">В  целях недопущения составления неофициальной отчетности и использования поддельных документов в Учреждении используется автоматизированная система «ВетИС», позволяющая осуществлять контроль документирования операций хозяйственной деятельности, установлен внутренний контроль за деятельностью подразделений Учреждения и работников Учреждения. </w:t>
      </w:r>
      <w:r>
        <w:rPr>
          <w:lang w:eastAsia="en-US"/>
        </w:rPr>
        <w:t>Факты составления неофициальной отчётности и использования поддельных документов за отчетный период не выявлены.</w:t>
      </w:r>
    </w:p>
    <w:p>
      <w:pPr>
        <w:pStyle w:val="Style15"/>
        <w:ind w:firstLine="708"/>
        <w:jc w:val="both"/>
        <w:rPr>
          <w:spacing w:val="2"/>
          <w:shd w:fill="FFFFFF" w:val="clear"/>
        </w:rPr>
      </w:pPr>
      <w:r>
        <w:rPr/>
        <w:t xml:space="preserve">Требования об отсутствии конфликта интересов между участником закупки                    и заказчиком, установленные п. 9 ч. 1 ст. 31 Федерального закона от 05.04.2013 №44-ФЗ «О контрактной системе в сфере закупок товаров, работ, услуг для обеспечения государственных и муниципальных нужд» соблюдаются. Соответствующие требования включаются Учреждением в документацию при проведении закупочных процедур.                  Во исполнение положений Закона о контрактной системе, участниками закупок в составе заявок предоставляется декларация о соответствии требованиям, установленным </w:t>
      </w:r>
      <w:hyperlink r:id="rId2">
        <w:r>
          <w:rPr>
            <w:rStyle w:val="InternetLink"/>
          </w:rPr>
          <w:t>п. 3</w:t>
        </w:r>
      </w:hyperlink>
      <w:r>
        <w:rPr/>
        <w:t xml:space="preserve">-9             ч. 1 ст. 31 Закона №44-ФЗ. В случае отсутствия данной декларации заявка на участие                  в процедуре определения победителя закупки отклоняется Заказчиком. В Учреждении ведется постоянный мониторинг на выявление предоставления участниками закупок недостоверных сведений в заявках.  </w:t>
      </w:r>
    </w:p>
    <w:p>
      <w:pPr>
        <w:pStyle w:val="Style15"/>
        <w:ind w:firstLine="708"/>
        <w:jc w:val="both"/>
        <w:rPr/>
      </w:pPr>
      <w:r>
        <w:rPr/>
        <w:t xml:space="preserve">В зданиях и помещениях, занимаемых Учреждением, размещена  информационная  социальная реклама, направленная на профилактику коррупционных проявлений                    со стороны граждан и предупреждение коррупционного поведения работников Учреждения, актуальная информация об адресах, телефонах и электронных адресах органов, по которым граждане и представители организаций могут сообщить </w:t>
        <w:br/>
        <w:t xml:space="preserve">о фактах коррупции. </w:t>
      </w:r>
    </w:p>
    <w:p>
      <w:pPr>
        <w:pStyle w:val="Style15"/>
        <w:ind w:firstLine="708"/>
        <w:jc w:val="both"/>
        <w:rPr/>
      </w:pPr>
      <w:r>
        <w:rPr/>
        <w:t>На официальном сайте Учреждения в разделе «Противодействие коррупции» систематически актуализируется информация о деятельности Учреждения                                по противодействию коррупции.</w:t>
      </w:r>
    </w:p>
    <w:p>
      <w:pPr>
        <w:pStyle w:val="Style15"/>
        <w:ind w:firstLine="708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В ходе анализа за отчетный период не выявлены случаи размещения информации о коррупционных проявлениях в деятельности работников Учреждения в средствах массовой информации.                                                                                      </w:t>
      </w:r>
    </w:p>
    <w:p>
      <w:pPr>
        <w:pStyle w:val="Style15"/>
        <w:ind w:firstLine="708"/>
        <w:jc w:val="both"/>
        <w:rPr/>
      </w:pPr>
      <w:r>
        <w:rPr>
          <w:spacing w:val="2"/>
          <w:shd w:fill="FFFFFF" w:val="clear"/>
        </w:rPr>
        <w:t>О</w:t>
      </w:r>
      <w:r>
        <w:rPr/>
        <w:t>бращения граждан и организаций, содержащие информацию о коррупционных правонарушениях со стороны работников Учреждения, не поступали, случаев обращений каких-либо лиц в целях склонения работников Учреждения к совершению ими коррупционных правонарушений в первом квартале 2022 года не зафиксировано.</w:t>
      </w:r>
    </w:p>
    <w:p>
      <w:pPr>
        <w:pStyle w:val="Style15"/>
        <w:ind w:firstLine="708"/>
        <w:jc w:val="both"/>
        <w:rPr/>
      </w:pPr>
      <w:r>
        <w:rPr/>
        <w:t>Взаимодействие с правоохранительными органами в текущем периоде по вопросам противодействия коррупции в Учреждении не осуществлялось.</w:t>
      </w:r>
    </w:p>
    <w:p>
      <w:pPr>
        <w:pStyle w:val="Style15"/>
        <w:ind w:firstLine="708"/>
        <w:jc w:val="both"/>
        <w:rPr/>
      </w:pPr>
      <w:r>
        <w:rPr/>
        <w:t>По имеющимся у Учреждения сведениям, 28.03.2022 следственным отделом           по Колпинскому району Главного следственного управления Следственного комитета Российской Федерации по г. Санкт-Петербургу возбуждено уголовное дело по п.п. «а,в»              ч. 5 ст. 290 УК РФ в отношении сотрудников ветеринарной станции Колпинского района Санкт-Петербурга, ведется следствие.</w:t>
      </w:r>
    </w:p>
    <w:p>
      <w:pPr>
        <w:pStyle w:val="Style15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lang w:eastAsia="en-US"/>
        </w:rPr>
        <w:t>Начальник                                                                                                        Т.В. Чичкан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A68558A8FD10E6E491CD1D6B1D81ACFB673C68C0F57D39AD5DF340A8EAD1FB5AB32D44A96D264C36640EF14E895F556DF55D969159821CU4M8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55:00Z</dcterms:created>
  <dc:creator>Ponomarenko</dc:creator>
  <dc:description/>
  <cp:keywords/>
  <dc:language>en-US</dc:language>
  <cp:lastModifiedBy>FikatdinovaMarina</cp:lastModifiedBy>
  <cp:lastPrinted>2022-03-31T11:59:00Z</cp:lastPrinted>
  <dcterms:modified xsi:type="dcterms:W3CDTF">2022-03-31T09:00:00Z</dcterms:modified>
  <cp:revision>68</cp:revision>
  <dc:subject/>
  <dc:title>Отчёт</dc:title>
</cp:coreProperties>
</file>